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Fotos Planta Villasantana , acciones para garantizar continuidad en el suministro de agua Entrega de los implementos de protección (guantes, tapabocas, gel antibacterial, alcohol) a los operarios de barrido, recolección y conductores, quienes tienen un alto grado de exposición al viru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 xml:space="preserve">Imágenes 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estiones por COVID 19, para garantizar la movilización por las vías de la región , de los productos para la potabilización del agua, 4000 kg de cal hidratada , 10.000 kg de sulfato de aluminio granulado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Imagenes : Registro de pantalla: Reporte diario a entes de control por COVID 19, sobre la existencia de insumos químico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>Se realizaron 2 reinstalaciones de servicio acueducto de predios desocupados y que solicitaron el servicio vía telefónica (entre ellas la caseta de Guadalupe que se necesita para gestión de entrega de ayudas) total van 48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>Se publicó en redes sociales de Serviciudad y medios contratados un video institucional sobre campaña hábitos saludables durante la contingenc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Entrega de elementos de protección personal como medida preventiva y de mitigación COVID-19 personal Opera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Cambria" w:cs="Arial" w:ascii="Arial" w:hAnsi="Arial"/>
                      <w:sz w:val="20"/>
                      <w:szCs w:val="20"/>
                      <w:lang w:val="es-ES"/>
                    </w:rPr>
                    <w:t>listado de entrega de materiales de desinfección y protección por COVID 19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815"/>
        <w:gridCol w:w="4465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1 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lanta Villasantana , acciones para garantizar continuidad en el suministro de agua Entrega de los implementos de protección (guantes, tapabocas, gel antibacterial, alcohol) a los operarios de barrido, recolección y conductores, quienes tienen un alto grado de exposición al virus</w:t>
            </w:r>
          </w:p>
        </w:tc>
      </w:tr>
      <w:tr>
        <w:trPr>
          <w:trHeight w:val="2614" w:hRule="atLeast"/>
        </w:trPr>
        <w:tc>
          <w:tcPr>
            <w:tcW w:w="58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3471545" cy="2282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44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8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44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8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44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 2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estiones por COVID 19, para garantizar la movilización por las vías de la región , de los productos para la potabilización del agua, 4000 kg de cal hidratada , 10.000 kg de sulfato de aluminio granulado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2828290" cy="1739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3059430" cy="19564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83"/>
        <w:gridCol w:w="554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 3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de pantalla: Reporte diario a entes de control por COVID 19, sobre la existencia de insumos químicos</w:t>
            </w:r>
          </w:p>
        </w:tc>
      </w:tr>
      <w:tr>
        <w:trPr>
          <w:trHeight w:val="2614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5875</wp:posOffset>
                  </wp:positionV>
                  <wp:extent cx="2636520" cy="14490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 4: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Se realizaron 2 reinstalaciones de servicio acueducto de predios desocupados y que solicitaron el servicio vía telefónica (entre ellas la caseta de Guadalupe que se necesita para gestión de entrega de ayudas) total van 482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533015" cy="1655445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388"/>
        <w:gridCol w:w="5144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. 5: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Se publicó en redes sociales de Serviciudad y medios contratados un video institucional sobre campaña hábitos saludables durante la contingencia</w:t>
            </w:r>
          </w:p>
        </w:tc>
      </w:tr>
      <w:tr>
        <w:trPr>
          <w:trHeight w:val="2614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3200400" cy="2997835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/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5"/>
            </w:tblGrid>
            <w:tr>
              <w:trPr>
                <w:trHeight w:val="126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 xml:space="preserve">2.2 ACTIVIDAD Nro 6: </w:t>
                  </w:r>
                  <w:r>
                    <w:rPr>
                      <w:sz w:val="20"/>
                      <w:szCs w:val="20"/>
                      <w:lang w:val="es-ES"/>
                    </w:rPr>
                    <w:t xml:space="preserve"> Entrega de elementos de protección personal como medida preventiva y de mitigación COVID-19 personal Operativo</w:t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2802890" cy="2266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3115945" cy="2220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Anexo actividad nro 7: 3.1. listado de entrega de materiales de desinfección y protección por COVID 1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10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mbria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4-16T14:34:00Z</dcterms:modified>
  <cp:revision>60</cp:revision>
  <dc:subject/>
  <dc:title/>
</cp:coreProperties>
</file>